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37;&amp;#33334;&amp;#20462;&amp;#29702;&amp;#21450;&amp;#25286;&amp;#333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37;&amp;#33334;&amp;#20462;&amp;#29702;&amp;#21450;&amp;#25286;&amp;#333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37;&amp;#33334;&amp;#20462;&amp;#29702;&amp;#21450;&amp;#25286;&amp;#333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97.html"&gt;http://www.cction.com/report/201007/4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3337;&amp;#33334;&amp;#20462;&amp;#29702;&amp;#21450;&amp;#25286;&amp;#33337;&amp;#34892;&amp;#19994;&amp;#36816;&amp;#34892;&amp;#36319;&amp;#36394;&amp;#30417;&amp;#27979;&amp;#25253;&amp;#21578;&amp;#12299;&amp;#20998;&amp;#20845;&amp;#31456;&amp;#65292;&amp;#39318;&amp;#20808;&amp;#20998;&amp;#26512;&amp;#20102;&amp;#33337;&amp;#33334;&amp;#20462;&amp;#29702;&amp;#21450;&amp;#25286;&amp;#333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55&lt;br /&gt;&amp;nbsp;&amp;nbsp;&amp;nbsp;&amp;nbsp;&amp;nbsp;&amp;nbsp;&amp;nbsp; &amp;#34892;&amp;#19994;&amp;#20998;&amp;#31867;&amp;#21517;&amp;#31216;&amp;#65306;&amp;#33337;&amp;#33334;&amp;#20462;&amp;#29702;&amp;#21450;&amp;#25286;&amp;#3333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3337;&amp;#33334;&amp;#20462;&amp;#29702;&amp;#21450;&amp;#25286;&amp;#333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33337;&amp;#33334;&amp;#20462;&amp;#29702;&amp;#21450;&amp;#25286;&amp;#333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337;&amp;#33334;&amp;#20462;&amp;#29702;&amp;#21450;&amp;#25286;&amp;#33337;&amp;#34892;&amp;#19994;&amp;#29305;&amp;#24615;&amp;#20998;&amp;#26512; &lt;br /&gt;&amp;#31532;&amp;#20108;&amp;#33410; &amp;#20013;&amp;#22269;&amp;#33337;&amp;#33334;&amp;#20462;&amp;#29702;&amp;#21450;&amp;#25286;&amp;#333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337;&amp;#33334;&amp;#20462;&amp;#29702;&amp;#21450;&amp;#25286;&amp;#33337;&amp;#34892;&amp;#19994;&amp;#30456;&amp;#20851;&amp;#25919;&amp;#31574;&amp;#21450;&amp;#24433;&amp;#21709;&amp;#20998;&amp;#26512; &lt;br /&gt;&amp;#31532;&amp;#19977;&amp;#33410; 2010&amp;#24180;&amp;#20013;&amp;#22269;&amp;#33337;&amp;#33334;&amp;#20462;&amp;#29702;&amp;#21450;&amp;#25286;&amp;#333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3337;&amp;#33334;&amp;#20462;&amp;#29702;&amp;#21450;&amp;#25286;&amp;#333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3337;&amp;#33334;&amp;#20462;&amp;#29702;&amp;#21450;&amp;#25286;&amp;#333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3337;&amp;#33334;&amp;#20462;&amp;#29702;&amp;#21450;&amp;#25286;&amp;#33337;&amp;#34892;&amp;#19994;&amp;#21508;&amp;#22320;&amp;#21306;&amp;#21333;&amp;#20301;&amp;#20135;&amp;#21697;&amp;#36164;&amp;#20135;&amp;#21344;&amp;#29992;&amp;#25351;&amp;#26631;&amp;#23545;&amp;#27604;&amp;#20998;&amp;#26512;&lt;br /&gt;&amp;#20108;&amp;#12289;&amp;#33337;&amp;#33334;&amp;#20462;&amp;#29702;&amp;#21450;&amp;#25286;&amp;#33337;&amp;#34892;&amp;#19994;&amp;#21508;&amp;#22320;&amp;#21306;&amp;#21333;&amp;#20301;&amp;#20135;&amp;#21697;&amp;#20135;&amp;#20540;&amp;#25910;&amp;#20837;&amp;#25351;&amp;#26631;&amp;#23545;&amp;#27604;&amp;#20998;&amp;#26512;&lt;br /&gt;&amp;#19977;&amp;#12289;&amp;#33337;&amp;#33334;&amp;#20462;&amp;#29702;&amp;#21450;&amp;#25286;&amp;#33337;&amp;#34892;&amp;#19994;&amp;#21508;&amp;#22320;&amp;#21306;&amp;#21333;&amp;#20301;&amp;#20135;&amp;#21697;&amp;#21033;&amp;#28070;&amp;#31246;&amp;#37329;&amp;#25351;&amp;#26631;&amp;#23545;&amp;#27604;&amp;#20998;&amp;#26512;&lt;br /&gt;&amp;#22235;&amp;#12289;&amp;#33337;&amp;#33334;&amp;#20462;&amp;#29702;&amp;#21450;&amp;#25286;&amp;#33337;&amp;#34892;&amp;#19994;&amp;#21508;&amp;#22320;&amp;#21306;&amp;#21333;&amp;#20301;&amp;#20135;&amp;#21697;&amp;#25104;&amp;#26412;&amp;#36153;&amp;#29992;&amp;#25351;&amp;#26631;&amp;#23545;&amp;#27604;&amp;#20998;&amp;#26512;&lt;br /&gt;&amp;#20116;&amp;#12289;&amp;#33337;&amp;#33334;&amp;#20462;&amp;#29702;&amp;#21450;&amp;#25286;&amp;#333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3337;&amp;#33334;&amp;#20462;&amp;#29702;&amp;#21450;&amp;#25286;&amp;#33337;&amp;#34892;&amp;#19994;&amp;#24635;&amp;#37327;&amp;#32463;&amp;#27982;&amp;#23545;&amp;#27604;&amp;#20998;&amp;#26512;&lt;br /&gt;&lt;/span&gt;&lt;/span&gt;&lt;/strong&gt;&lt;span style=""&gt;&lt;span style="font-family: Arial"&gt;&amp;#19968;&amp;#12289;&amp;#33337;&amp;#33334;&amp;#20462;&amp;#29702;&amp;#21450;&amp;#25286;&amp;#33337;&amp;#34892;&amp;#19994;&amp;#21508;&amp;#22320;&amp;#21306;&amp;#20111;&amp;#25439;&amp;#25351;&amp;#26631;&amp;#23545;&amp;#27604;&amp;#20998;&amp;#26512;&lt;br /&gt;&amp;#20108;&amp;#12289;&amp;#33337;&amp;#33334;&amp;#20462;&amp;#29702;&amp;#21450;&amp;#25286;&amp;#33337;&amp;#34892;&amp;#19994;&amp;#21508;&amp;#22320;&amp;#21306;&amp;#36164;&amp;#20135;&amp;#36127;&amp;#20538;&amp;#25351;&amp;#26631;&amp;#23545;&amp;#27604;&amp;#20998;&amp;#26512;&lt;br /&gt;&amp;#19977;&amp;#12289;&amp;#33337;&amp;#33334;&amp;#20462;&amp;#29702;&amp;#21450;&amp;#25286;&amp;#33337;&amp;#34892;&amp;#19994;&amp;#21508;&amp;#22320;&amp;#21306;&amp;#25910;&amp;#20837;&amp;#20135;&amp;#20540;&amp;#25351;&amp;#26631;&amp;#23545;&amp;#27604;&amp;#20998;&amp;#26512;&lt;br /&gt;&amp;#22235;&amp;#12289;&amp;#33337;&amp;#33334;&amp;#20462;&amp;#29702;&amp;#21450;&amp;#25286;&amp;#33337;&amp;#34892;&amp;#19994;&amp;#21508;&amp;#22320;&amp;#21306;&amp;#25104;&amp;#26412;&amp;#36153;&amp;#29992;&amp;#25351;&amp;#26631;&amp;#23545;&amp;#27604;&amp;#20998;&amp;#26512;&lt;br /&gt;&amp;#20116;&amp;#12289;&amp;#33337;&amp;#33334;&amp;#20462;&amp;#29702;&amp;#21450;&amp;#25286;&amp;#33337;&amp;#34892;&amp;#19994;&amp;#21508;&amp;#22320;&amp;#21306;&amp;#36164;&amp;#37329;&amp;#25351;&amp;#26631;&amp;#23545;&amp;#27604;&amp;#20998;&amp;#26512;&lt;br /&gt;&amp;#20845;&amp;#12289;&amp;#33337;&amp;#33334;&amp;#20462;&amp;#29702;&amp;#21450;&amp;#25286;&amp;#33337;&amp;#34892;&amp;#19994;&amp;#21508;&amp;#22320;&amp;#21306;&amp;#21033;&amp;#28070;&amp;#31246;&amp;#25910;&amp;#25351;&amp;#26631;&amp;#23545;&amp;#27604;&amp;#20998;&amp;#26512;&lt;br /&gt;&amp;#19971;&amp;#12289;&amp;#33337;&amp;#33334;&amp;#20462;&amp;#29702;&amp;#21450;&amp;#25286;&amp;#33337;&amp;#34892;&amp;#19994;&amp;#21508;&amp;#22320;&amp;#21306;&amp;#36164;&amp;#20135;&amp;#25351;&amp;#26631;&amp;#24066;&amp;#22330;&amp;#20221;&amp;#39069;&amp;#23545;&amp;#27604;&amp;#20998;&amp;#26512;&lt;br /&gt;&amp;#20843;&amp;#12289;&amp;#33337;&amp;#33334;&amp;#20462;&amp;#29702;&amp;#21450;&amp;#25286;&amp;#33337;&amp;#34892;&amp;#19994;&amp;#21508;&amp;#22320;&amp;#21306;&amp;#25910;&amp;#20837;&amp;#21033;&amp;#28070;&amp;#25351;&amp;#26631;&amp;#24066;&amp;#22330;&amp;#20221;&amp;#39069;&amp;#23545;&amp;#27604;&amp;#20998;&amp;#26512;&lt;br /&gt;&amp;#21313;&amp;#12289;&amp;#33337;&amp;#33334;&amp;#20462;&amp;#29702;&amp;#21450;&amp;#25286;&amp;#333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3337;&amp;#33334;&amp;#20462;&amp;#29702;&amp;#21450;&amp;#25286;&amp;#33337;&amp;#34892;&amp;#19994;&amp;#21508;&amp;#22320;&amp;#21306;&amp;#25104;&amp;#26412;&amp;#36153;&amp;#29992;&amp;#20221;&amp;#39069;&amp;#23545;&amp;#27604;&amp;#20998;&amp;#26512;&lt;br /&gt;&amp;#21313;&amp;#20108;&amp;#12289;&amp;#33337;&amp;#33334;&amp;#20462;&amp;#29702;&amp;#21450;&amp;#25286;&amp;#333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13;&amp;#36828;&amp;#33337;&amp;#21153;&amp;#24037;&amp;#31243;&amp;#38598;&amp;#22242;&amp;#26377;&amp;#38480;&amp;#20844;&amp;#21496;&lt;br /&gt;2. &amp;#20013;&amp;#33337;&amp;#28548;&amp;#35199;&amp;#33337;&amp;#33334;&amp;#20462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2823;&amp;#36830;&amp;#20013;&amp;#36828;&amp;#33337;&amp;#21153;&amp;#24037;&amp;#31243;&amp;#26377;&amp;#38480;&amp;#20844;&amp;#21496;&lt;br /&gt;4. &amp;#21335;&amp;#36890;&amp;#20013;&amp;#36828;&amp;#33337;&amp;#21153;&amp;#24037;&amp;#31243;&amp;#26377;&amp;#38480;&amp;#20844;&amp;#21496;&lt;br /&gt;5. &amp;#21451;&amp;#32852;&amp;#33337;&amp;#21378;(&amp;#34503;&amp;#21475;)&amp;#26377;&amp;#38480;&amp;#20844;&amp;#21496;&lt;br /&gt;6. &amp;#19978;&amp;#28023;&amp;#21326;&amp;#28070;&amp;#22823;&amp;#19996;&amp;#33337;&amp;#21153;&amp;#24037;&amp;#31243;&amp;#26377;&amp;#38480;&amp;#20844;&amp;#21496;&lt;br /&gt;7. &amp;#23665;&amp;#28023;&amp;#20851;&amp;#33337;&amp;#33334;&amp;#37325;&amp;#24037;&amp;#26377;&amp;#38480;&amp;#36131;&amp;#20219;&amp;#20844;&amp;#21496;&lt;br /&gt;8. &amp;#33311;&amp;#23665;&amp;#24066;&amp;#37995;&amp;#20122;&amp;#33337;&amp;#33334;&amp;#20462;&amp;#36896;&amp;#26377;&amp;#38480;&amp;#20844;&amp;#21496;&lt;br /&gt;9. &amp;#24191;&amp;#24030;&amp;#20013;&amp;#33337;&amp;#36828;&amp;#33322;&amp;#25991;&amp;#20914;&amp;#33337;&amp;#33334;&amp;#24037;&amp;#31243;&amp;#26377;&amp;#38480;&amp;#20844;&amp;#21496;&lt;br /&gt;10. &amp;#20013;&amp;#28023;&amp;#38271;&amp;#20852;&amp;#22269;&amp;#38469;&amp;#33337;&amp;#21153;&amp;#24037;&amp;#31243;&amp;#26377;&amp;#38480;&amp;#20844;&amp;#21496;&lt;br /&gt;11. &amp;#33311;&amp;#23665;&amp;#19975;&amp;#37030;&amp;#27704;&amp;#36291;&amp;#33337;&amp;#33334;&amp;#20462;&amp;#36896;&amp;#26377;&amp;#38480;&amp;#20844;&amp;#21496;&lt;br /&gt;12. &amp;#20013;&amp;#28023;&amp;#24037;&amp;#19994;&amp;#26377;&amp;#38480;&amp;#20844;&amp;#21496;&lt;br /&gt;13. &amp;#19978;&amp;#28023;&amp;#20013;&amp;#36828;&amp;#33337;&amp;#21153;&amp;#24037;&amp;#31243;&amp;#26377;&amp;#38480;&amp;#20844;&amp;#21496;&lt;br /&gt;14. &amp;#27743;&amp;#38452;&amp;#24066;&amp;#21326;&amp;#28548;&amp;#23454;&amp;#19994;&amp;#26377;&amp;#38480;&amp;#20844;&amp;#21496;&lt;br /&gt;15. &amp;#27743;&amp;#38376;&amp;#24066;&amp;#38134;&amp;#28246;&amp;#25286;&amp;#33337;&amp;#26377;&amp;#38480;&amp;#20844;&amp;#21496;&lt;br /&gt;16. &amp;#22823;&amp;#36830;&amp;#33337;&amp;#33334;&amp;#24037;&amp;#19994;&amp;#21171;&amp;#21153;&amp;#20844;&amp;#21496;&amp;#33337;&amp;#33829;&amp;#38086;&amp;#28938;&amp;#21378;&lt;br /&gt;17. &amp;#31119;&amp;#24314;&amp;#30465;&amp;#30333;&amp;#39532;&amp;#33337;&amp;#21378;&lt;br /&gt;18. &amp;#33311;&amp;#23665;&amp;#24066;&amp;#40857;&amp;#23665;&amp;#33337;&amp;#21378;&amp;#26377;&amp;#38480;&amp;#20844;&amp;#21496;&lt;br /&gt;19. &amp;#24191;&amp;#24030;&amp;#21326;&amp;#21335;&amp;#33337;&amp;#33334;&amp;#20462;&amp;#36896;&amp;#21378;&lt;br /&gt;20. &amp;#28251;&amp;#27743;&amp;#28023;&amp;#28392;&amp;#33337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3337;&amp;#33334;&amp;#20462;&amp;#29702;&amp;#21450;&amp;#25286;&amp;#33337;&amp;#34892;&amp;#19994;&amp;#21069;&amp;#26223;&amp;#39044;&amp;#27979;&amp;#21450;&amp;#25237;&amp;#36164;&lt;/strong&gt;&lt;br /&gt;&amp;#65288;&amp;#19968;&amp;#65289;2010-2015&amp;#24180;&amp;#33337;&amp;#33334;&amp;#20462;&amp;#29702;&amp;#21450;&amp;#25286;&amp;#33337;&amp;#34892;&amp;#19994;&amp;#24037;&amp;#19994;&amp;#24635;&amp;#20135;&amp;#20540;&amp;#39044;&amp;#27979; &lt;br /&gt;&amp;#65288;&amp;#20108;&amp;#65289;2010-2015&amp;#24180;&amp;#33337;&amp;#33334;&amp;#20462;&amp;#29702;&amp;#21450;&amp;#25286;&amp;#33337;&amp;#34892;&amp;#19994;&amp;#38144;&amp;#21806;&amp;#25910;&amp;#20837;&amp;#39044;&amp;#27979; &lt;br /&gt;&amp;#65288;&amp;#19977;&amp;#65289;2010-2015&amp;#24180;&amp;#33337;&amp;#33334;&amp;#20462;&amp;#29702;&amp;#21450;&amp;#25286;&amp;#333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3337;&amp;#33334;&amp;#20462;&amp;#29702;&amp;#21450;&amp;#25286;&amp;#33337;&amp;#34892;&amp;#19994;&amp;#36164;&amp;#20135;&amp;#35268;&amp;#27169;&amp;#19968;&amp;#35272;&amp;#34920;&lt;br /&gt;&amp;#22270;&amp;#34920; 2 2003-2010&amp;#24180;&amp;#33337;&amp;#33334;&amp;#20462;&amp;#29702;&amp;#21450;&amp;#25286;&amp;#33337;&amp;#34892;&amp;#19994;&amp;#20225;&amp;#19994;&amp;#25968;&amp;#37327;&amp;#19968;&amp;#35272;&amp;#34920;&lt;br /&gt;&amp;#22270;&amp;#34920; 3 2003-2010&amp;#24180;&amp;#33337;&amp;#33334;&amp;#20462;&amp;#29702;&amp;#21450;&amp;#25286;&amp;#33337;&amp;#34892;&amp;#19994;&amp;#38144;&amp;#21806;&amp;#25910;&amp;#20837;&amp;#19968;&amp;#35272;&amp;#34920;&lt;br /&gt;&amp;#22270;&amp;#34920; 4 2003-2010&amp;#24180;&amp;#33337;&amp;#33334;&amp;#20462;&amp;#29702;&amp;#21450;&amp;#25286;&amp;#33337;&amp;#34892;&amp;#19994;&amp;#21033;&amp;#28070;&amp;#24635;&amp;#39069;&amp;#19968;&amp;#35272;&amp;#34920;&lt;br /&gt;&amp;#22270;&amp;#34920; 5 2003-2010&amp;#24180;&amp;#33337;&amp;#33334;&amp;#20462;&amp;#29702;&amp;#21450;&amp;#25286;&amp;#33337;&amp;#34892;&amp;#19994;&amp;#27611;&amp;#21033;&amp;#29575;&amp;#19968;&amp;#35272;&amp;#34920;&lt;br /&gt;&amp;#22270;&amp;#34920; 6 2003-2010&amp;#24180;&amp;#33337;&amp;#33334;&amp;#20462;&amp;#29702;&amp;#21450;&amp;#25286;&amp;#33337;&amp;#34892;&amp;#19994;&amp;#21033;&amp;#28070;&amp;#29575;&amp;#19968;&amp;#35272;&amp;#34920;&lt;br /&gt;&amp;#22270;&amp;#34920; 7 2003-2010&amp;#24180;&amp;#33337;&amp;#33334;&amp;#20462;&amp;#29702;&amp;#21450;&amp;#25286;&amp;#33337;&amp;#34892;&amp;#19994;&amp;#36164;&amp;#20135;&amp;#35268;&amp;#27169;&amp;#19968;&amp;#35272;&amp;#34920;&amp;#65288;&amp;#19981;&amp;#21516;&amp;#20225;&amp;#19994;&amp;#35268;&amp;#27169;&amp;#65289;&lt;br /&gt;&amp;#22270;&amp;#34920; 8 2003-2010&amp;#24180;&amp;#33337;&amp;#33334;&amp;#20462;&amp;#29702;&amp;#21450;&amp;#25286;&amp;#33337;&amp;#34892;&amp;#19994;&amp;#20225;&amp;#19994;&amp;#25968;&amp;#37327;&amp;#19968;&amp;#35272;&amp;#34920;&amp;#65288;&amp;#19981;&amp;#21516;&amp;#20225;&amp;#19994;&amp;#35268;&amp;#27169;&amp;#65289;&lt;br /&gt;&amp;#22270;&amp;#34920; 9 2003-2010&amp;#24180;&amp;#33337;&amp;#33334;&amp;#20462;&amp;#29702;&amp;#21450;&amp;#25286;&amp;#33337;&amp;#34892;&amp;#19994;&amp;#38144;&amp;#21806;&amp;#25910;&amp;#20837;&amp;#19968;&amp;#35272;&amp;#34920;&amp;#65288;&amp;#19981;&amp;#21516;&amp;#20225;&amp;#19994;&amp;#35268;&amp;#27169;&amp;#65289;&lt;br /&gt;&amp;#22270;&amp;#34920; 10 2003-2010&amp;#24180;&amp;#33337;&amp;#33334;&amp;#20462;&amp;#29702;&amp;#21450;&amp;#25286;&amp;#33337;&amp;#34892;&amp;#19994;&amp;#21033;&amp;#28070;&amp;#24635;&amp;#39069;&amp;#19968;&amp;#35272;&amp;#34920;&amp;#65288;&amp;#19981;&amp;#21516;&amp;#20225;&amp;#19994;&amp;#35268;&amp;#27169;&amp;#65289;&lt;br /&gt;&amp;#22270;&amp;#34920; 11 2003-2010&amp;#24180;&amp;#33337;&amp;#33334;&amp;#20462;&amp;#29702;&amp;#21450;&amp;#25286;&amp;#33337;&amp;#34892;&amp;#19994;&amp;#27611;&amp;#21033;&amp;#29575;&amp;#19968;&amp;#35272;&amp;#34920;&amp;#65288;&amp;#19981;&amp;#21516;&amp;#20225;&amp;#19994;&amp;#35268;&amp;#27169;&amp;#65289;&lt;br /&gt;&amp;#22270;&amp;#34920; 12 2003-2010&amp;#24180;&amp;#33337;&amp;#33334;&amp;#20462;&amp;#29702;&amp;#21450;&amp;#25286;&amp;#33337;&amp;#34892;&amp;#19994;&amp;#21033;&amp;#28070;&amp;#29575;&amp;#19968;&amp;#35272;&amp;#34920;&amp;#65288;&amp;#19981;&amp;#21516;&amp;#20225;&amp;#19994;&amp;#35268;&amp;#27169;&amp;#65289;&lt;br /&gt;&amp;#22270;&amp;#34920; 13 2003-2010&amp;#24180;&amp;#33337;&amp;#33334;&amp;#20462;&amp;#29702;&amp;#21450;&amp;#25286;&amp;#33337;&amp;#34892;&amp;#19994;&amp;#36164;&amp;#20135;&amp;#35268;&amp;#27169;&amp;#19968;&amp;#35272;&amp;#34920;&amp;#65288;&amp;#19981;&amp;#21516;&amp;#20225;&amp;#19994;&amp;#24615;&amp;#36136;&amp;#65289;&lt;br /&gt;&amp;#22270;&amp;#34920; 14 2003-2010&amp;#24180;&amp;#33337;&amp;#33334;&amp;#20462;&amp;#29702;&amp;#21450;&amp;#25286;&amp;#33337;&amp;#34892;&amp;#19994;&amp;#20225;&amp;#19994;&amp;#25968;&amp;#37327;&amp;#19968;&amp;#35272;&amp;#34920;&amp;#65288;&amp;#19981;&amp;#21516;&amp;#20225;&amp;#19994;&amp;#24615;&amp;#36136;&amp;#65289;&lt;br /&gt;&amp;#22270;&amp;#34920; 15 2003-2010&amp;#24180;&amp;#33337;&amp;#33334;&amp;#20462;&amp;#29702;&amp;#21450;&amp;#25286;&amp;#33337;&amp;#34892;&amp;#19994;&amp;#38144;&amp;#21806;&amp;#25910;&amp;#20837;&amp;#19968;&amp;#35272;&amp;#34920;&amp;#65288;&amp;#19981;&amp;#21516;&amp;#20225;&amp;#19994;&amp;#24615;&amp;#36136;&amp;#65289;&lt;br /&gt;&amp;#22270;&amp;#34920; 16 2003-2010&amp;#24180;&amp;#33337;&amp;#33334;&amp;#20462;&amp;#29702;&amp;#21450;&amp;#25286;&amp;#33337;&amp;#34892;&amp;#19994;&amp;#21033;&amp;#28070;&amp;#24635;&amp;#39069;&amp;#19968;&amp;#35272;&amp;#34920;&amp;#65288;&amp;#19981;&amp;#21516;&amp;#20225;&amp;#19994;&amp;#24615;&amp;#36136;&amp;#65289;&lt;br /&gt;&amp;#22270;&amp;#34920; 17 2003-2010&amp;#24180;&amp;#33337;&amp;#33334;&amp;#20462;&amp;#29702;&amp;#21450;&amp;#25286;&amp;#33337;&amp;#34892;&amp;#19994;&amp;#27611;&amp;#21033;&amp;#29575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;&amp;#34920;&amp;#65288;&amp;#19981;&amp;#21516;&amp;#20225;&amp;#19994;&amp;#24615;&amp;#36136;&amp;#65289;&lt;br /&gt;&amp;#22270;&amp;#34920; 18 2003-2010&amp;#24180;&amp;#33337;&amp;#33334;&amp;#20462;&amp;#29702;&amp;#21450;&amp;#25286;&amp;#333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97.html"&gt;http://www.cction.com/report/201007/4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